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hd w:fill="000000" w:val="clear"/>
          <w:lang w:val="en-US" w:eastAsia="en-US" w:bidi="en-US"/>
        </w:rPr>
      </w:pPr>
      <w:r>
        <w:rPr>
          <w:color w:val="000000"/>
          <w:w w:val="10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771900" cy="1851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400300" cy="1842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53235</wp:posOffset>
                </wp:positionV>
                <wp:extent cx="6515100" cy="7200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  <w:szCs w:val="52"/>
                              </w:rPr>
                              <w:t>3916 Beec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Unit includ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Two-bedroom town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* Central Air Conditio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Eat-in “designer” kitchen, fully-equipped with dishwasher &amp; pa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Full basement with washer and dryer hook-u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Fenced backyard with private pat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Covered front po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Detached ga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Cable re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Pet-friendly environment, call for detai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$ 775 per 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For Inquiries or to make an appointment for a showing for this townhouse, c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513-861-2861 or 513-607-26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4"/>
                                <w:szCs w:val="44"/>
                              </w:rPr>
                              <w:t>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For Inquiries or to make an appointment for a showing for this townhouse, c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513-861-2861 or 513-617-57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67pt;mso-wrap-distance-left:9.05pt;mso-wrap-distance-right:9.05pt;mso-wrap-distance-top:0pt;mso-wrap-distance-bottom:0pt;margin-top:138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52"/>
                          <w:szCs w:val="52"/>
                        </w:rPr>
                        <w:t>3916 Beech Stree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Unit includes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Two-bedroom townhous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* Central Air Conditioning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Eat-in “designer” kitchen, fully-equipped with dishwasher &amp; pant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Full basement with washer and dryer hook-up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Fenced backyard with private pati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Covered front porch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Detached garag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Cable read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Pet-friendly environment, call for detail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$ 775 per mo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For Inquiries or to make an appointment for a showing for this townhouse, c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513-861-2861 or 513-607-26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4"/>
                          <w:szCs w:val="44"/>
                        </w:rPr>
                        <w:t>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For Inquiries or to make an appointment for a showing for this townhouse, c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513-861-2861 or 513-617-5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34:00Z</dcterms:created>
  <dc:creator>ROB</dc:creator>
  <dc:description/>
  <cp:keywords/>
  <dc:language>en-US</dc:language>
  <cp:lastModifiedBy>RENTAL</cp:lastModifiedBy>
  <cp:lastPrinted>2008-02-06T10:30:00Z</cp:lastPrinted>
  <dcterms:modified xsi:type="dcterms:W3CDTF">2008-02-06T15:34:00Z</dcterms:modified>
  <cp:revision>2</cp:revision>
  <dc:subject/>
  <dc:title/>
</cp:coreProperties>
</file>